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uchungsbeleg 2022/23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/>
      </w:pPr>
      <w:r>
        <w:rPr/>
        <w:t xml:space="preserve">Die Grundlage für die Buchung ist die voraussichtliche Anwesenheitszeit bzw. die tatsächliche Nutzung der Einrichtung. Bei Veränderungen der Betreuungszeit im Verlauf des Jahres ist die Buchung entsprechend anzupassen. Urlaubs- und Krankenzeiten bleiben unberücksichtigt. </w:t>
      </w:r>
    </w:p>
    <w:p>
      <w:pPr>
        <w:pStyle w:val="Normal"/>
        <w:jc w:val="both"/>
        <w:rPr/>
      </w:pPr>
      <w:r>
        <w:rPr/>
        <w:t>Um dem Bildungs- und Erziehungsplan gerecht zu werden, setzen wir eine Kernzeit von 4 Stun-den (08:30 Uhr – 12:30 Uhr) fest. Kernzeit bedeutet: In dieser Zeit sind alle Kinder anwesend.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r- und Zuname des Kindes: 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  <w:t>Geburtsdatum: _________________________     Geburtsort: ___________________________</w:t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ersonensorgeberechtigte/r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1. ___________________________________  2. _____________________________________</w:t>
      </w:r>
    </w:p>
    <w:p>
      <w:pPr>
        <w:pStyle w:val="Normal"/>
        <w:rPr>
          <w:sz w:val="16"/>
          <w:szCs w:val="16"/>
        </w:rPr>
      </w:pPr>
      <w:r>
        <w:rPr/>
        <w:t xml:space="preserve">    </w:t>
      </w:r>
      <w:r>
        <w:rPr/>
        <w:t>Vor- und Zuname</w:t>
        <w:tab/>
        <w:tab/>
        <w:tab/>
        <w:tab/>
        <w:t xml:space="preserve">         Vor- und Zunam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  <w:tab w:val="left" w:pos="4860" w:leader="none"/>
        </w:tabs>
        <w:rPr/>
      </w:pPr>
      <w:r>
        <w:rPr/>
        <w:t xml:space="preserve">    </w:t>
      </w:r>
      <w:r>
        <w:rPr/>
        <w:t>___________________________________      _____________________________________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  <w:t xml:space="preserve">    </w:t>
      </w:r>
      <w:r>
        <w:rPr/>
        <w:t>Straße/Hausnummer</w:t>
        <w:tab/>
        <w:t>Straße/Hausnummer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  <w:t xml:space="preserve">    </w:t>
      </w:r>
      <w:r>
        <w:rPr/>
        <w:t>___________________________________      _____________________________________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  <w:t xml:space="preserve">    </w:t>
      </w:r>
      <w:r>
        <w:rPr/>
        <w:t>PLZ/Wohnort</w:t>
        <w:tab/>
        <w:t>PLZ/Wohn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____________________________________     _____________________________________</w:t>
      </w:r>
    </w:p>
    <w:p>
      <w:pPr>
        <w:pStyle w:val="Normal"/>
        <w:rPr/>
      </w:pPr>
      <w:r>
        <w:rPr/>
        <w:t xml:space="preserve">   </w:t>
      </w:r>
      <w:r>
        <w:rPr/>
        <w:t>Staatsangehörigkeit</w:t>
        <w:tab/>
        <w:tab/>
        <w:tab/>
        <w:tab/>
        <w:t xml:space="preserve">         Staatsangehörigkei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060"/>
        <w:gridCol w:w="3600"/>
      </w:tblGrid>
      <w:tr>
        <w:trPr>
          <w:trHeight w:val="34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äglich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uchungskategorie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hrzei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itte Buchungszeit ankreuzen!</w:t>
            </w:r>
          </w:p>
        </w:tc>
      </w:tr>
      <w:tr>
        <w:trPr>
          <w:trHeight w:val="11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5 Stunden</w:t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07:45 Uhr – 12:45 Uhr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17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5 Stunden</w:t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:00 Uhr – 13:00 Uhr</w:t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17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-6 Stunden</w:t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:00 Uhr – 13:00 Uh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-6 Stunden</w:t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:30 Uhr – 13:30 Uh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-6 Stunden</w:t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:00 Uhr – 14:00 Uh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7 Stunden</w:t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:00 Uhr – 14:00 Uh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7 Stunden</w:t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:30 Uhr – 14:30 Uh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7 Stunden</w:t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:00 Uhr – 15:00 Uh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-8 Stunden</w:t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:00 Uhr – 15:00 Uh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20"/>
                <w:szCs w:val="20"/>
              </w:rPr>
              <w:t>7-8 Stunden</w:t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:00 Uhr – 16:00 Uh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 Stund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:00 Uhr – 16:00 Uh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usnahme</w:t>
      </w:r>
      <w:r>
        <w:rPr/>
        <w:t>: Freitags ist nur bis 14:30 Uhr geöffne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Gewünschte Buchung außerhalb der vorgegebenen Zeiten:</w:t>
      </w:r>
      <w:r>
        <w:rPr/>
        <w:t xml:space="preserve"> 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Die Buchung erfolgt für folgende Wochentage: 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Ich bestätige die eingetragene Buchung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_____________________________________       </w:t>
        <w:tab/>
        <w:tab/>
        <w:t xml:space="preserve">              ______________ _____________________________________</w:t>
      </w:r>
    </w:p>
    <w:p>
      <w:pPr>
        <w:pStyle w:val="Normal"/>
        <w:rPr/>
      </w:pPr>
      <w:r>
        <w:rPr/>
        <w:t>Ort, Datum</w:t>
        <w:tab/>
        <w:tab/>
        <w:tab/>
        <w:tab/>
        <w:tab/>
        <w:t xml:space="preserve">         Unterschrift der Personensorgeberechtigten</w:t>
      </w:r>
    </w:p>
    <w:sectPr>
      <w:headerReference w:type="default" r:id="rId2"/>
      <w:type w:val="nextPage"/>
      <w:pgSz w:w="11906" w:h="16838"/>
      <w:pgMar w:left="1304" w:right="1304" w:gutter="0" w:header="709" w:top="765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2"/>
        <w:szCs w:val="22"/>
      </w:rPr>
      <w:t>Kindergarten St. Georg – Hauptstraße 32 – 92287 Schmidmühlen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1:01:00Z</dcterms:created>
  <dc:creator>Vorname Nachname</dc:creator>
  <dc:description/>
  <cp:keywords/>
  <dc:language>en-US</dc:language>
  <cp:lastModifiedBy>User</cp:lastModifiedBy>
  <cp:lastPrinted>2019-04-16T12:17:00Z</cp:lastPrinted>
  <dcterms:modified xsi:type="dcterms:W3CDTF">2022-01-24T17:05:00Z</dcterms:modified>
  <cp:revision>15</cp:revision>
  <dc:subject/>
  <dc:title>Buchungsbeleg</dc:title>
</cp:coreProperties>
</file>