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chungsbeleg 2022/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Die Grundlage für die Buchung ist die voraussichtliche Anwesenheitszeit bzw. die tatsächliche Nutzung der Einrichtung. Bei Veränderungen der Betreuungszeit im Verlauf des Jahres ist die Buchung entsprechend anzupassen. Urlaubs- und Krankenzeiten bleiben unberücksichtigt. </w:t>
      </w:r>
    </w:p>
    <w:p>
      <w:pPr>
        <w:pStyle w:val="Normal"/>
        <w:jc w:val="both"/>
        <w:rPr/>
      </w:pPr>
      <w:r>
        <w:rPr/>
        <w:t>Um dem Bildungs- und Erziehungsplan gerecht zu werden, setzen wir eine Kernzeit von 4 Stun-den (08:30 Uhr – 12:30 Uhr) fest. Kernzeit bedeutet: In dieser Zeit sind alle Kinder anwesend.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or- und Zuname des Kindes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Geburtsdatum: _________________________     Geburtsort: ___________________________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rsonensorgeberechtigte/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___________________________________  2. 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  <w:r>
        <w:rPr/>
        <w:t>Vor- und Zuname</w:t>
        <w:tab/>
        <w:tab/>
        <w:tab/>
        <w:tab/>
        <w:t xml:space="preserve">         Vor- und Zu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rPr/>
      </w:pPr>
      <w:r>
        <w:rPr/>
        <w:t xml:space="preserve">    </w:t>
      </w:r>
      <w:r>
        <w:rPr/>
        <w:t>___________________________________      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</w:t>
      </w:r>
      <w:r>
        <w:rPr/>
        <w:t>Straße/Hausnummer</w:t>
        <w:tab/>
        <w:t>Straße/Hausnumm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</w:t>
      </w:r>
      <w:r>
        <w:rPr/>
        <w:t>___________________________________      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</w:t>
      </w:r>
      <w:r>
        <w:rPr/>
        <w:t>PLZ/Wohnort</w:t>
        <w:tab/>
        <w:t>PLZ/Wohn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     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Staatsangehörigkeit</w:t>
        <w:tab/>
        <w:tab/>
        <w:tab/>
        <w:tab/>
        <w:t xml:space="preserve">         Staatsangehörigke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518"/>
      </w:tblGrid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äglich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chungskategori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hrz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natsbeitra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tte Buchungszeit ankreuzen!</w:t>
            </w:r>
          </w:p>
        </w:tc>
      </w:tr>
      <w:tr>
        <w:trPr>
          <w:trHeight w:val="1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Stunden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7:45 Uhr – 12:45 Uhr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,00 €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Stunden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Uhr – 13:00 Uhr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2,00 €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Stunden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:00 Uhr – 13:00 Uh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2,00 €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Stunden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:30 Uhr – 13:30 Uh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,00 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Stunden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00 Uhr – 14:00 Uh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,00 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Stunden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Uhr – 14:00 Uh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00 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Stunden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0 Uhr – 14:30 Uh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00 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Stunden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Uhr – 15:00 Uh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00 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 Stunden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:00 Uhr – 15:00 Uh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,00 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usnahme</w:t>
      </w:r>
      <w:r>
        <w:rPr/>
        <w:t>: Freitags ist nur bis 14:30 Uhr geöffn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Gewünschte Buchung außerhalb der vorgegebenen Zeiten:</w:t>
      </w:r>
      <w:r>
        <w:rPr/>
        <w:t xml:space="preserve">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e Buchung erfolgt für folgende Wochentage: 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ch bestätige die eingetragene Buchun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       </w:t>
        <w:tab/>
        <w:tab/>
        <w:t xml:space="preserve">              ______________ _____________________________________</w:t>
      </w:r>
    </w:p>
    <w:p>
      <w:pPr>
        <w:pStyle w:val="Normal"/>
        <w:rPr/>
      </w:pPr>
      <w:r>
        <w:rPr/>
        <w:t>Ort, Datum</w:t>
        <w:tab/>
        <w:tab/>
        <w:tab/>
        <w:tab/>
        <w:tab/>
        <w:t xml:space="preserve">         Unterschrift der Personensorgeberechtigten</w:t>
      </w:r>
    </w:p>
    <w:sectPr>
      <w:headerReference w:type="default" r:id="rId2"/>
      <w:type w:val="nextPage"/>
      <w:pgSz w:w="11906" w:h="16838"/>
      <w:pgMar w:left="1304" w:right="1304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Kinderkrippe St. Georg – Hauptstraße 32 – 92287 Schmidmühl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2:47:00Z</dcterms:created>
  <dc:creator>Vorname Nachname</dc:creator>
  <dc:description/>
  <cp:keywords/>
  <dc:language>en-US</dc:language>
  <cp:lastModifiedBy>User</cp:lastModifiedBy>
  <cp:lastPrinted>2022-01-24T12:06:00Z</cp:lastPrinted>
  <dcterms:modified xsi:type="dcterms:W3CDTF">2022-01-24T17:04:00Z</dcterms:modified>
  <cp:revision>25</cp:revision>
  <dc:subject/>
  <dc:title>Buchungsbeleg</dc:title>
</cp:coreProperties>
</file>